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>Příběh z 12.května 2005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Tak jsem si vzpomnel na sve vcerejsi odpoledne a rikal jsem si ze kazdemu udela radost cizi nestesti a tak to napisu :)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Nazval bych to asi CTVRTEK DVANACTYHO. </w:t>
      </w:r>
    </w:p>
    <w:p>
      <w:pPr>
        <w:pStyle w:val="Normal"/>
        <w:autoSpaceDE w:val="false"/>
        <w:rPr/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Po odpoledni ceste z prace, kdy jsem se zastavil na nakup jeansu s panem zampachem(nejaka predzvest:)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jsem mel odjet vlackem z Vrsovic do Petrova u Davle. No a jak jiz to byva, tak jsem si doma jeste udelal kafe(sakra koupit mliko) a namazal chleba fluorou( nebo Florou?) no a vyrazil jsem na vlak 17,45 zhruba v 17,30 z baraku. Za kazkou zatackou jsem byl presvedcen, ze jiz bych mel videt nadrazi, ale ono nic...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No a tak jsem tam konecne dorazil, hledam pokladnu a nasel, prede mnou pan a pani za okynkem mela dost casu, porad si povidala s kolegyni a jiz slysim hlaseni ze prijizdi vlak, no a konecne se pani rozhodla obslouzit pana prede mnou, ten blb si kupoval listek az na druhy den a jeste se porad dozadoval aby na Zkartu dostal slevu, ale pani mu vysvetlila ze pri zpatecnim to je na stejno, no a vlak jiz byl na miste a pani si vsimla ze mu tam dala blby datum!!!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No konecne doslo na me, listek na 30 km 40 kc a hodina zivota, vybehnu ven a vidim vlak, tak se jeste zeptam nadrazaku a oni jojojo, to je on.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tak supky pres koleje a pres druhy a oni volaji "honem pojedete to kazdou chvili" v tom okamziku jsem hodil tlamu hodnou nazvu "puma na perone" smyk na nejvetsim humusu na nadrazi, brzda takzvanou metodou slajd(bocni smyk) pristani na rukou, boku(gate se staly modnimi s hnedym pruhem) a mobilnim telefonu. No a tak jsem se posbiral a dobehl(dosel?) vlak, sedl jsem si a on tam jeste asi 5 minut cekal!!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No tak jsem se omyl a cetl si knihu, prijeli jsme do nejake vesnicky a cekali, tak jsem si porad cetl a poslouchal hokej(1:2), no a oni mi odpojili masinku a zustali jsme tam stat, no a tak si rikam pohoda, prijela jina a jeli jsme.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Po chvili prisel pruvodci a rika, jeje to jste mel jet tema druhyma vagonama, tohle jede jinam. "Von vam to kolega nerek???"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"ne"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no a tak jsem psal volvari a on pro me dojel nekam ani nevim jak se to jmenovalo, ale bylo tam krasne, slunicko nad vltavou, skaly nad hlavou a vyhled na Cukrak.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No kolega Adam Petr prijel a odvezl me k mamince do baracku, takovej statek! jak krava. maminka je prej sikovna a obchodovala s kopirkama a pak whisky a ted vinem :)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no tak jsme kecali dostali se k sume 18029,- v podstate nic to nezmenilo na puvodni cene za praci a motor, jen pribylo par dalsich veci.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No a tak jsem pak jel domu pres Jesenici a starou Benesovskou, no a na Chodove si rikam zkusim najet na dalnici, jak to jede....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....jedna dve tri dve jedna .........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jedna .... byla tam uzavirka a tak jsem se plazil v zacpe, dojel domu, respektive k domu :)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K nemu jsem dojel jeste parkrat a pak jsem zaparkoval kdesi ve stinu nadrazi Vrsovice, dosel domu, chvili si cetl, usnul a tesil se na patek trinacteho....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  <w:t xml:space="preserve">...no copak je mozne me nemilovat? :) </w:t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37:00Z</dcterms:created>
  <dc:creator>bob</dc:creator>
  <dc:description/>
  <dc:language>en-US</dc:language>
  <cp:lastModifiedBy>bob</cp:lastModifiedBy>
  <dcterms:modified xsi:type="dcterms:W3CDTF">2005-09-15T13:38:00Z</dcterms:modified>
  <cp:revision>1</cp:revision>
  <dc:subject/>
  <dc:title>Příběh z 12</dc:title>
</cp:coreProperties>
</file>